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и начала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«Алгебра и начала математического анализа. 10-11 класс» / под ред. А.Н.Колмогорова, 18-е издание, - М., Просвещение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реобразование графиков тригонометриче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учение темы отводится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11-12 уроки из 16 часов по теме «</w:t>
      </w:r>
      <w:r>
        <w:rPr>
          <w:rFonts w:cs="Times New Roman" w:ascii="Times New Roman" w:hAnsi="Times New Roman"/>
        </w:rPr>
        <w:t>Основные свойства функц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учащимися способов преобразования графиков функц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для построения графиков тригонометрических функций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, умений нахождения причинно-следственных связ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доброжелательного общения, взаимопомощи, самооценки и взаимооцен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пособов решения проблемных ситуаций в процессе коллективной работы в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при оформлении решения задач, точности оформления и чтения гр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темы обучающиеся должны уме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тригонометрических функц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>и в простейших случаях по формуле</w:t>
      </w:r>
      <w:r>
        <w:rPr>
          <w:rFonts w:cs="Times New Roman" w:ascii="Times New Roman" w:hAnsi="Times New Roman"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sz w:val="24"/>
          <w:szCs w:val="24"/>
        </w:rPr>
        <w:t xml:space="preserve"> и их граф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овременной образовательной технологии «Обучение в сотрудничестве» (командная группов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обобщение по теме «Графики тригонометрических функций» (90 мину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спользуется презентация, выполненная в программе Power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.</w:t>
        <w:br/>
        <w:t>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вместно с учащимися формулирует тему урока, говорит о целях занятия и о задачах, которые предстоит решить учащимся в процессе урока.   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знаний учащихся – </w:t>
      </w:r>
      <w:r>
        <w:rPr>
          <w:rFonts w:cs="Times New Roman" w:ascii="Times New Roman" w:hAnsi="Times New Roman"/>
          <w:sz w:val="24"/>
          <w:szCs w:val="24"/>
        </w:rPr>
        <w:t>повторение свойств функций.  Слайды 2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65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72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1505" cy="140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119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8005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6585" cy="141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  <w:r>
        <w:rPr>
          <w:rFonts w:cs="Times New Roman" w:ascii="Times New Roman" w:hAnsi="Times New Roman"/>
          <w:sz w:val="24"/>
          <w:szCs w:val="24"/>
        </w:rPr>
        <w:br/>
        <w:t>Вопрос учителя: Какие преобразования с графиками функций вы знаете? Как это отражено в аналитической записи функции? Данный вид работы желательно сопроводить появлением на экране иллюстрацией соответствующего преобразования. Слайды 8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тов учащихся их вниманию предлагается слайд, на котором отражены все виды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04035" cy="135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62760" cy="132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81175" cy="133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99590" cy="1350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18005" cy="136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Постройте графики функций:        </w:t>
      </w: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парах. Задание 1                  </w:t>
      </w: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парту выдается лист с заданием 1.  В таблицах даны и основные и усложненные функции. И, вероятно, не все пары успешно справятся с заданием. Поэтому обязательно по окончании времени, отведенного на работу, надо провести проверку, с отображением правильных ответов на слайде. Имеет смысл при расхождении мнений потратить время на обсуждение и выяснение разногласий. Без отработки этого шага дальнейшее продвижение по материалу урока может оказаться для некоторых учащихся очень сложным или даже невозмож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4890" cy="447167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постройте и исследуйте функции         Слайд 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|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|,  |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|=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= |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|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боты учитель интересуется, насколько сложным для ребят оказался материал предыдущего часа, просит каждого учащегося дать оценку сложности материала по 5 бальной шкале (0-очень просто, 5-очень сложно) и посчитать в каждой группе среднюю оценку. Листочки со средней оценкой группы сдаются учителю, в дальнейшем учитель может варьировать уровень сложности выдаваемого группе задания в зависимости от указан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– </w:t>
      </w:r>
      <w:r>
        <w:rPr>
          <w:rFonts w:cs="Times New Roman" w:ascii="Times New Roman" w:hAnsi="Times New Roman"/>
          <w:sz w:val="24"/>
          <w:szCs w:val="24"/>
        </w:rPr>
        <w:t>укажите график функции                           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4095" cy="1714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по 5-6 человек. Задание 2                       </w:t>
      </w:r>
      <w:r>
        <w:rPr>
          <w:rFonts w:cs="Times New Roman" w:ascii="Times New Roman" w:hAnsi="Times New Roman"/>
          <w:sz w:val="24"/>
          <w:szCs w:val="24"/>
        </w:rPr>
        <w:t>Слайды 18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группам учащихся учитель напоминает о существовании функций, состоящих из кусочков функций различного вида и предлагает вниманию учащихся соответствующее задание. Каждая группа определяет аналитические записи функций, изображенных на всех 5 рисунках, но при обсуждении-защите дает один из пяти ответов с подробным пояснением своего решения. Эта проверка может занять от 5 до 10 минут. При необходимости учитель комментирует ответы ребят, вносит важные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18335" cy="1437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95475" cy="1423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13890" cy="1437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607820" cy="14300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64385" cy="1550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00250" cy="149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знакомит учащихся с содержанием задания 3, которое им предстоит выполнить на следующем этапе. При этом на экране демонстрируется слайд с примером оформления данного задания. Необходимо предупредить группы не только о правильности, но и об аккуратности выполнения рисунка.        Слайд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состоит из двух разнотипных видов работ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иду представленной функции определить исходную функцию и все шаги преобразований исходной функции  (карточки вариантов заданий даны вы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ясь на график представленной функции, на отдельных рисунках выполнить еще шесть видов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займет основную часть второго часа (около 25 минут). Проверку результатов, представленных группами, рекомендуется выполнить экспертам – представителей других команд. Учителю желательно быть наблюдателем и вмешиваться в процесс проверки только при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«экспертам» такие критерии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3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пределена исходная функ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названы все шаги преобразований исходной фун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и верно построены графики функций на соответствующих шагах пре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ерный и аккуратно построенный график из второй части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максимальное количество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балл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тересуется мнением учащихся, считают ли они данное занятие нужным и полезным, что понравилось им в ходе урока, что нет. Что хотели бы изменить учащиеся в ходе урока? Какие компьютерные среды им могли бы помочь при выполнении заданий? При наличии времени можно даже продемонстрировать использование какой-либо компьютерной программы для построения или анализа графика некоторой функции.  Учитель подводит итоги урока, проговаривает, с чем успешно справились команды, что оставляет желать лучшего. Благодарит ребят за старание и хорошую совместную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омашнее задание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Слайд 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ройте и исследуйте графики функций: 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f(x)=0,5sin(x + </w:t>
      </w:r>
      <w:r>
        <w:rPr>
          <w:rFonts w:cs="Times New Roman" w:ascii="Times New Roman" w:hAnsi="Times New Roman"/>
          <w:color w:val="333333"/>
          <w:sz w:val="24"/>
          <w:szCs w:val="24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/4),</w:t>
        <w:tab/>
        <w:t xml:space="preserve">f(x)=3cos(│x- </w:t>
      </w:r>
      <w:r>
        <w:rPr>
          <w:rFonts w:cs="Times New Roman" w:ascii="Times New Roman" w:hAnsi="Times New Roman"/>
          <w:color w:val="333333"/>
          <w:sz w:val="24"/>
          <w:szCs w:val="24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/2│),</w:t>
        <w:tab/>
        <w:t xml:space="preserve">f(x)=2cos2(x – </w:t>
      </w:r>
      <w:r>
        <w:rPr>
          <w:rFonts w:cs="Times New Roman" w:ascii="Times New Roman" w:hAnsi="Times New Roman"/>
          <w:color w:val="333333"/>
          <w:sz w:val="24"/>
          <w:szCs w:val="24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/3)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1"/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2:00Z</dcterms:created>
  <dc:creator>Lena</dc:creator>
  <dc:description/>
  <cp:keywords/>
  <dc:language>en-US</dc:language>
  <cp:lastModifiedBy>1</cp:lastModifiedBy>
  <dcterms:modified xsi:type="dcterms:W3CDTF">2016-09-27T18:02:00Z</dcterms:modified>
  <cp:revision>19</cp:revision>
  <dc:subject/>
  <dc:title>Урок по теме «Преобразование графиков тригонометрических функц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